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lang w:val="en-US" w:eastAsia="en-US"/>
        </w:rPr>
      </w:pPr>
      <w:r>
        <w:rPr>
          <w:rFonts w:cs="Cambria" w:ascii="Cambria" w:hAnsi="Cambria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342900</wp:posOffset>
            </wp:positionV>
            <wp:extent cx="796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lang w:val="en-US" w:eastAsia="en-US"/>
        </w:rPr>
      </w:pPr>
      <w:r>
        <w:rPr>
          <w:rFonts w:cs="Cambria" w:ascii="Cambria" w:hAnsi="Cambria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18415</wp:posOffset>
                </wp:positionV>
                <wp:extent cx="126873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90.9pt;mso-wrap-distance-left:9.05pt;mso-wrap-distance-right:9.05pt;mso-wrap-distance-top:0pt;mso-wrap-distance-bottom:0pt;margin-top:1.45pt;mso-position-vertical-relative:text;margin-left:41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40"/>
          <w:szCs w:val="40"/>
        </w:rPr>
        <w:t>Bangladesh Bar Council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Form of application for grant out of the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Relief Fund</w:t>
      </w:r>
    </w:p>
    <w:p>
      <w:pPr>
        <w:pStyle w:val="Normal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distressed/deceased Advoca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ther’s Nam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Enrolmen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the Bar Association to which the Advocate is / was attache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use of distress with duration. (Please enclose a Medical Certificate from M.B.B.S. Doctor if distress is caused due to ill health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ad / Receipt Book No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t year of Paymen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 ag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 address with phone/mobile No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dependents with age, relationship, and occupation of dependents if an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ether any grant paid by the Bar Council earlier, if so, please state that amount with date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 of the applicant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Remarks of the Secretary of the concerned Bar Association including a statement as to what Relief the Bar Association has given to the applicant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ncerned Bar Association. (Please enclose a copy of the resolution containing financial assistance certifying the cause of distress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</w:t>
        <w:tab/>
        <w:t>:</w:t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.................................... Bar Association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   (Seal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nclo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7" w:hanging="547"/>
        <w:rPr>
          <w:rFonts w:ascii="Cambria" w:hAnsi="Cambria" w:cs="Cambria"/>
        </w:rPr>
      </w:pPr>
      <w:r>
        <w:rPr>
          <w:rFonts w:cs="Cambria" w:ascii="Cambria" w:hAnsi="Cambria"/>
        </w:rPr>
        <w:t>Medical Certificate (Doctor’s Certificate, not prescrip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7" w:hanging="547"/>
        <w:rPr>
          <w:rFonts w:ascii="Cambria" w:hAnsi="Cambria" w:cs="Cambria"/>
        </w:rPr>
      </w:pPr>
      <w:r>
        <w:rPr>
          <w:rFonts w:cs="Cambria" w:ascii="Cambria" w:hAnsi="Cambria"/>
        </w:rPr>
        <w:t>Resolution of the Bar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7" w:hanging="547"/>
        <w:rPr>
          <w:rFonts w:ascii="Cambria" w:hAnsi="Cambria" w:cs="Cambria"/>
        </w:rPr>
      </w:pPr>
      <w:r>
        <w:rPr>
          <w:rFonts w:cs="Cambria" w:ascii="Cambria" w:hAnsi="Cambria"/>
        </w:rPr>
        <w:t>Photocopy of receipt Book (Green Boo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7" w:hanging="547"/>
        <w:rPr>
          <w:rFonts w:ascii="Cambria" w:hAnsi="Cambria" w:cs="Cambria"/>
        </w:rPr>
      </w:pPr>
      <w:r>
        <w:rPr>
          <w:rFonts w:cs="Cambria" w:ascii="Cambria" w:hAnsi="Cambria"/>
        </w:rPr>
        <w:t>Passport size photograph (1 copy)</w:t>
      </w:r>
    </w:p>
    <w:sectPr>
      <w:type w:val="nextPage"/>
      <w:pgSz w:w="12240" w:h="20160"/>
      <w:pgMar w:left="1008" w:right="1008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8:00Z</dcterms:created>
  <dc:creator>Rabeya</dc:creator>
  <dc:description/>
  <dc:language>en-US</dc:language>
  <cp:lastModifiedBy>Md. Parvez Rahman</cp:lastModifiedBy>
  <cp:lastPrinted>2013-07-21T11:12:00Z</cp:lastPrinted>
  <dcterms:modified xsi:type="dcterms:W3CDTF">2015-10-12T09:08:00Z</dcterms:modified>
  <cp:revision>2</cp:revision>
  <dc:subject/>
  <dc:title/>
</cp:coreProperties>
</file>